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i/>
          <w:iCs/>
          <w:u w:val="single"/>
        </w:rPr>
        <w:t>Kamenský divočák</w:t>
      </w:r>
    </w:p>
    <w:p>
      <w:pPr>
        <w:pStyle w:val="Heading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Subtitle"/>
        <w:rPr/>
      </w:pPr>
      <w:r>
        <w:rPr/>
        <w:t>5. závod Hanáckého žebříčku podzim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bor KVS Šumperk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Poky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Pořad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Klub vytrvalostních sportů Šump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entru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menná, hostinec „Kamenná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Prezentace:</w:t>
      </w:r>
      <w:r>
        <w:rPr>
          <w:rFonts w:cs="Arial" w:ascii="Arial" w:hAnsi="Arial"/>
        </w:rPr>
        <w:tab/>
        <w:t xml:space="preserve">v centru do 10:00 hod. Při prezentaci nebudou prováděny změny časů!!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>Parkování:</w:t>
        <w:tab/>
      </w:r>
      <w:r>
        <w:rPr>
          <w:rFonts w:cs="Arial" w:ascii="Arial" w:hAnsi="Arial"/>
          <w:bCs/>
          <w:iCs/>
        </w:rPr>
        <w:t>v obci, dbejte silničních pravide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tart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00 = 11:00 hod</w:t>
      </w:r>
      <w:r>
        <w:rPr>
          <w:rFonts w:cs="Arial" w:ascii="Arial" w:hAnsi="Arial"/>
        </w:rPr>
        <w:t xml:space="preserve">., vzdálenost </w:t>
      </w:r>
      <w:r>
        <w:rPr>
          <w:rFonts w:cs="Arial" w:ascii="Arial" w:hAnsi="Arial"/>
          <w:b/>
          <w:u w:val="single"/>
        </w:rPr>
        <w:t>1 400 m/  75 m</w:t>
      </w:r>
      <w:r>
        <w:rPr>
          <w:rFonts w:cs="Arial" w:ascii="Arial" w:hAnsi="Arial"/>
        </w:rPr>
        <w:t xml:space="preserve"> po modrobílých fábor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egorie HDR a P startují libovolně v čase 00 – 7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apa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Bradlo</w:t>
      </w:r>
      <w:r>
        <w:rPr>
          <w:rFonts w:cs="Arial" w:ascii="Arial" w:hAnsi="Arial"/>
        </w:rPr>
        <w:t>, 1:15 000, E=5 m, stav červen 2007, hl. kartograf J. Fátor, formát A3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Mapy jsou pro všechny kategorie upraveny vodovzdorně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vláštní mapové značky:</w:t>
        <w:tab/>
        <w:t>zelený křížek</w:t>
        <w:tab/>
        <w:t>vývr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hnědý křížek</w:t>
        <w:tab/>
        <w:t>ploši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zelené kolečko</w:t>
        <w:tab/>
        <w:t>výrazný str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Terén:</w:t>
        <w:tab/>
      </w:r>
      <w:r>
        <w:rPr>
          <w:rFonts w:cs="Arial" w:ascii="Arial" w:hAnsi="Arial"/>
        </w:rPr>
        <w:t xml:space="preserve">zvlněný se střídavou průběžností, průměrná hustota komunikací, ve vrcholových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 xml:space="preserve">partiích skalky, kamenná pole, kameny. V nižších partiích množství porostových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>detailů a erozních tvar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Tratě:</w:t>
        <w:tab/>
      </w:r>
      <w:r>
        <w:rPr>
          <w:rFonts w:cs="Arial" w:ascii="Arial" w:hAnsi="Arial"/>
        </w:rPr>
        <w:tab/>
        <w:t>D10C</w:t>
        <w:tab/>
        <w:t>1,6 km/ 40 m/ 6 k</w:t>
        <w:tab/>
        <w:tab/>
        <w:t>H10C</w:t>
        <w:tab/>
        <w:t>1,8 km/ 40 m/ 8 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12C</w:t>
        <w:tab/>
        <w:t>2,0 km/ 30 m/ 7 k</w:t>
        <w:tab/>
        <w:tab/>
        <w:t>H12C</w:t>
        <w:tab/>
        <w:t>2,9 km/ 70 m/ 10 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14C</w:t>
        <w:tab/>
        <w:t>3,2 km/ 80 m/ 10 k</w:t>
        <w:tab/>
        <w:tab/>
        <w:t>H14C</w:t>
        <w:tab/>
        <w:t>3,7 km/ 90 m/ 12 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16C</w:t>
        <w:tab/>
        <w:t>4,0 km/ 70 m/ 13 k</w:t>
        <w:tab/>
        <w:tab/>
        <w:t>H16C</w:t>
        <w:tab/>
        <w:t>4,3 km/ 85 m/ 13 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18C</w:t>
        <w:tab/>
        <w:t>4,4 km/ 75 m/ 14 k</w:t>
        <w:tab/>
        <w:tab/>
        <w:t>H18C</w:t>
        <w:tab/>
        <w:t>5,4 km/ 100 m/ 14 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21C</w:t>
        <w:tab/>
        <w:t>4,8 km/ 95 m/ 16 k</w:t>
        <w:tab/>
        <w:tab/>
        <w:t>H21C</w:t>
        <w:tab/>
        <w:t>6,8 km/ 120 m/ 20 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35C</w:t>
        <w:tab/>
        <w:t>4,0 km/ 90 m/ 13 k</w:t>
        <w:tab/>
        <w:tab/>
        <w:t>H35C</w:t>
        <w:tab/>
        <w:t>6,0 km/ 110 m/ 20 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45C</w:t>
        <w:tab/>
        <w:t>3,2 km/ 60 m/ 13 k</w:t>
        <w:tab/>
        <w:tab/>
        <w:t>H45C</w:t>
        <w:tab/>
        <w:t>4,9 km/ 75 m/ 14 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P</w:t>
        <w:tab/>
        <w:t>2,6 km/ 55 m/ 9 k</w:t>
        <w:tab/>
        <w:tab/>
        <w:t>H55C</w:t>
        <w:tab/>
        <w:t>4,2 km/ 90 m/ 11 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DR</w:t>
        <w:tab/>
        <w:t>1,8 km/ 40 m/ 7 k</w:t>
        <w:tab/>
        <w:tab/>
        <w:t>H60C</w:t>
        <w:tab/>
        <w:t>3,9 km/ 95 m/ 13 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Ž</w:t>
        <w:tab/>
        <w:t>3,8 km/ 75 m/ 14 k</w:t>
        <w:tab/>
        <w:tab/>
        <w:t>M</w:t>
        <w:tab/>
        <w:t>4,8 km/ 105 m/ 17 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Popisy kontrol:</w:t>
      </w:r>
      <w:r>
        <w:rPr>
          <w:rFonts w:cs="Arial" w:ascii="Arial" w:hAnsi="Arial"/>
        </w:rPr>
        <w:t xml:space="preserve"> v centru, formou samoobsluhy u výsledkových tabul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íl:</w:t>
      </w:r>
      <w:r>
        <w:rPr>
          <w:rFonts w:cs="Arial" w:ascii="Arial" w:hAnsi="Arial"/>
        </w:rPr>
        <w:tab/>
        <w:tab/>
        <w:t>vzdálen 350 m od centra, část cesty je společná s cestou na st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Časový limit:</w:t>
        <w:tab/>
      </w:r>
      <w:r>
        <w:rPr>
          <w:rFonts w:cs="Arial" w:ascii="Arial" w:hAnsi="Arial"/>
        </w:rPr>
        <w:t>120 minut pro všechny kateg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Vyčítání SI:</w:t>
        <w:tab/>
      </w:r>
      <w:r>
        <w:rPr>
          <w:rFonts w:cs="Arial" w:ascii="Arial" w:hAnsi="Arial"/>
        </w:rPr>
        <w:t>v centru, každý závodník je povinen neprodleně po svém příchodu vyčíst svůj SI či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Hygiena:</w:t>
      </w:r>
      <w:r>
        <w:rPr>
          <w:rFonts w:cs="Arial" w:ascii="Arial" w:hAnsi="Arial"/>
        </w:rPr>
        <w:tab/>
        <w:t>WC v hostin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Občerstvení:</w:t>
      </w:r>
      <w:r>
        <w:rPr>
          <w:rFonts w:cs="Arial" w:ascii="Arial" w:hAnsi="Arial"/>
        </w:rPr>
        <w:tab/>
        <w:t>po doběhu šťá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 hostinci „Kamenná“ - pivo, kofola, čaj, káva, párky, cukrovinky,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yhlášení vítězů:</w:t>
      </w:r>
      <w:r>
        <w:rPr>
          <w:rFonts w:cs="Arial" w:ascii="Arial" w:hAnsi="Arial"/>
        </w:rPr>
        <w:t xml:space="preserve"> cca v 14:00 v centru, žactvo 1.-3. místo, 1. místo DH21C, losovaná cena útěc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Jury:</w:t>
      </w:r>
      <w:r>
        <w:rPr>
          <w:rFonts w:cs="Arial" w:ascii="Arial" w:hAnsi="Arial"/>
        </w:rPr>
        <w:tab/>
        <w:tab/>
        <w:t>Ladislav Grepl (KON),  Miroslav Chmelař (JPV), Marek Otruba (PL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Činovníci závodu:</w:t>
      </w:r>
      <w:r>
        <w:rPr>
          <w:rFonts w:cs="Arial" w:ascii="Arial" w:hAnsi="Arial"/>
        </w:rPr>
        <w:tab/>
        <w:tab/>
        <w:t>ředitel</w:t>
        <w:tab/>
        <w:tab/>
        <w:tab/>
        <w:t>David Ale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lavní rozhodčí</w:t>
        <w:tab/>
        <w:tab/>
        <w:t>David Ale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avitel tratí</w:t>
        <w:tab/>
        <w:tab/>
        <w:t>Vojtěch Vozda, Zdeněk Janů ml., Marek Streč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isse ITC">
    <w:altName w:val="Courier New"/>
    <w:charset w:val="00"/>
    <w:family w:val="decorative"/>
    <w:pitch w:val="variable"/>
  </w:font>
  <w:font w:name="HorndonD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tisse ITC;Courier New" w:hAnsi="Matisse ITC;Courier New" w:cs="Arial"/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orndonD;Courier New" w:hAnsi="HorndonD;Courier New" w:cs="Courier Ne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FFFF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58:00Z</dcterms:created>
  <dc:creator>David ALEŠ</dc:creator>
  <dc:description/>
  <dc:language>en-US</dc:language>
  <cp:lastModifiedBy>David ALEŠ</cp:lastModifiedBy>
  <dcterms:modified xsi:type="dcterms:W3CDTF">2007-10-25T05:22:00Z</dcterms:modified>
  <cp:revision>7</cp:revision>
  <dc:subject/>
  <dc:title>Petrušovský divočák</dc:title>
</cp:coreProperties>
</file>